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</w:rPr>
        <w:t>Акт ревизии садоводческого некоммерческого товарищества «Кузьминка» за 2022 год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Ревизионной комиссией садоводческого некоммерческого товарищества «Кузьминка» (далее по тексту Товарищество): председатель В.И. Дурягин, члены: С.Б. Останин, Н.А. Цветкова, избранными на общем собрании 15.05.2021 года, проведена ревизия финансово-хозяйственной деятельности Товари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Период проверки с 1 января по 31 декабря 2022 года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  <w:t xml:space="preserve">Настоящей ревизией установлено следующе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За проверяемый период было собрано 1511387 (1617050 в 2021 году) рублей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/>
        <w:t>Из них: Членские взносы - 1134388 (в 2021 году 1094757 руб.), по</w:t>
      </w:r>
      <w:r>
        <w:rPr>
          <w:color w:val="FF0000"/>
        </w:rPr>
        <w:t xml:space="preserve"> </w:t>
      </w:r>
      <w:r>
        <w:rPr>
          <w:szCs w:val="28"/>
        </w:rPr>
        <w:t xml:space="preserve">плану </w:t>
      </w:r>
      <w:r>
        <w:rPr>
          <w:rFonts w:eastAsia="Times New Roman"/>
          <w:bCs/>
          <w:szCs w:val="28"/>
          <w:lang w:eastAsia="ru-RU"/>
        </w:rPr>
        <w:t>1053998,4</w:t>
      </w:r>
      <w:r>
        <w:rPr>
          <w:b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/>
        <w:t>Целевой взнос на трансформатор – 93500 руб.,</w:t>
      </w:r>
      <w:r>
        <w:rPr>
          <w:color w:val="FF0000"/>
        </w:rPr>
        <w:t xml:space="preserve"> </w:t>
      </w:r>
      <w:r>
        <w:rPr>
          <w:szCs w:val="28"/>
        </w:rPr>
        <w:t xml:space="preserve">по плану - </w:t>
      </w:r>
      <w:r>
        <w:rPr>
          <w:rFonts w:eastAsia="Times New Roman"/>
          <w:bCs/>
          <w:szCs w:val="28"/>
          <w:lang w:eastAsia="ru-RU"/>
        </w:rPr>
        <w:t>105304</w:t>
      </w:r>
      <w:r>
        <w:rPr>
          <w:szCs w:val="28"/>
        </w:rPr>
        <w:t>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Целевой взнос на видеонаблюдение СНТ – собрано 48846 руб., из задолженности - 26800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>Расходы денежных средств</w:t>
      </w:r>
      <w:r>
        <w:rPr/>
        <w:t xml:space="preserve"> составили 1533409</w:t>
      </w:r>
      <w:r>
        <w:rPr>
          <w:b/>
          <w:sz w:val="24"/>
          <w:szCs w:val="24"/>
        </w:rPr>
        <w:t xml:space="preserve"> </w:t>
      </w:r>
      <w:r>
        <w:rPr>
          <w:b/>
        </w:rPr>
        <w:t>рублей.</w:t>
      </w:r>
      <w:r>
        <w:rPr/>
        <w:t xml:space="preserve"> Расход денежных средств по статьям сметы за 2022 год представлены в </w:t>
      </w:r>
      <w:r>
        <w:rPr>
          <w:b/>
        </w:rPr>
        <w:t>таблице 1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Остаток денежных средств по кассе и банку на 1.01.2023 г. составил </w:t>
      </w:r>
      <w:r>
        <w:rPr>
          <w:rFonts w:eastAsia="Times New Roman"/>
          <w:b/>
          <w:bCs/>
          <w:szCs w:val="28"/>
          <w:lang w:eastAsia="ru-RU"/>
        </w:rPr>
        <w:t xml:space="preserve">19641 </w:t>
      </w:r>
      <w:r>
        <w:rPr>
          <w:rFonts w:eastAsia="Times New Roman"/>
          <w:bCs/>
          <w:szCs w:val="28"/>
          <w:lang w:eastAsia="ru-RU"/>
        </w:rPr>
        <w:t>рубль, что соответствовало реальному наличию денежных средств на данный д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Сверка поступления и расходования денежных средств (таблица 1) выявила в целом правильное планирование расходов по статьям: хозяйственная деятельность, дороги, электроснабжение, благоустройство территории СНТ, вывоз мусора, оплата электроэнергии, дополнительных целевых взнос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Cs w:val="28"/>
          <w:lang w:eastAsia="ru-RU"/>
        </w:rPr>
        <w:t>Однако смета была превышена по статьям бухгалтерские услуги, с</w:t>
      </w:r>
      <w:r>
        <w:rPr>
          <w:rFonts w:eastAsia="Times New Roman"/>
          <w:szCs w:val="28"/>
          <w:lang w:eastAsia="ru-RU"/>
        </w:rPr>
        <w:t>траховые взносы во внебюджетные фонды, канцелярские и хозяйственные расходы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Расходование денежных средств по статьям</w:t>
      </w:r>
    </w:p>
    <w:tbl>
      <w:tblPr>
        <w:tblW w:w="106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36"/>
        <w:gridCol w:w="1360"/>
        <w:gridCol w:w="1096"/>
        <w:gridCol w:w="1307"/>
        <w:gridCol w:w="1295"/>
      </w:tblGrid>
      <w:tr>
        <w:trPr>
          <w:trHeight w:val="588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тья взносо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мет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ход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сход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таток по смете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таток по статьям</w:t>
            </w:r>
          </w:p>
        </w:tc>
      </w:tr>
      <w:tr>
        <w:trPr>
          <w:trHeight w:val="32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53998,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3438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3340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641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евой взнос на трансформато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350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5304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мещение затрат на потреблённую э/энергию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384341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0099 (737722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485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-353381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евой взнос на видеонаблюдени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6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88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455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движение ДС по банк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т. на   01.01.22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4166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13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3340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т. на 01.01.23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6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сшифровка расходов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кладные расходы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 из них: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409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60677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19707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луживание расчётного счёта (Сбербанк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4864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12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1С.Бухгалтерия СН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7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е услуг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9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аботная плата председателя СН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92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768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енсация председателю: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510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510,2 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Оплата мобильной связи председателя и сторожа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3115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Расходы на проез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8165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-электрик (на договорных условиях ГП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4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ховые взносы во внебюджет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5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188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за земли общего поль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42,2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целярские и хозяйственные расходы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60984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012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3975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бота с должниками, юридические услуг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е расходы, приказное и исковое производство, гос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9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кущее содержание инфраструкту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держание земель общего пользования: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363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3249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3054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и ремонт дорожного полотна, канав, пожарных водоёмов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9900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ос травы, вырубка деревьев и кустарников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9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93299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дорог от снега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57400)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жизнедеятельности здания правления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49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нитарное содержание (вывоз ТКО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65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55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099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3465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0099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5446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ключение новых потребителей электроэнерги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вещение земель общего пользования (Центральной, Северной, Восточной и Южной улиц, а также здания правления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электрических сетей, обслуживание трансформатора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зервный фонд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аварийных ситуаций, производство аварийно-восстановительных работ, непредвиденные 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плата услуг поставщика ресур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потребляемой электроэнерг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346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00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54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Анализ выдачи денежных средств под отч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 проверяемый период из кассы Товарищества выдавались денежные средства под отчет на хозяйственные нужды, закупку деталей для проводимых электромонтажных работ, запасных частей для электроинструмента, ГСМ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/>
        <w:t>Расход денежных средств подтвержден соответствующими чеками, билетами, наклад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i/>
        </w:rPr>
        <w:t>Проверка расчетов по оплате труда физических лиц</w:t>
      </w:r>
      <w:r>
        <w:rPr/>
        <w:t xml:space="preserve"> показала, что расчеты по выполненным работам проведены в соответствии с утвержденными нормати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i/>
        </w:rPr>
        <w:t>Проверка наличия финансовых документов товарищества</w:t>
      </w:r>
      <w:r>
        <w:rPr>
          <w:b/>
        </w:rPr>
        <w:t>,</w:t>
      </w:r>
      <w:r>
        <w:rPr/>
        <w:t xml:space="preserve"> учредительной документации, протоколов собраний и приказов председателя показала следующе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Регулярно ведется протоколирование заседаний правления СНТ. Оформлен протокол общего собрания товарищества 2022 года. Запротоколировано 4 заседания правления</w:t>
      </w:r>
      <w:bookmarkStart w:id="0" w:name="_GoBack"/>
      <w:bookmarkEnd w:id="0"/>
      <w:r>
        <w:rPr/>
        <w:t>. Замечаний по правильности оформления протоколов не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Имеются в наличии и ведутся: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нига регистрации документов (исходящие)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нига регистрации документов (входящие)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лжностные инструкции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урнал учета собственности СНТ «Кузьминка»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урнал учета выдачи инвентар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работана и утверждена смета доходов и расходов СНТ «Кузьминка», её финансово-экономическое обоснование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итывая “плачевный опыт” прошлых лет большая часть документации хранится в ООО “Ажур”, где СНТ находится на бухгалтерском обслуживании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Проверка содержания и оформления финансовых документо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товари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ссовые книги учета денежных средств прошиты, опечатаны, страницы пронумерован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Задолженность СНТ «Кузьминка» за потребленную электроэнергию на 1 августа 2023 года отсутству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Проводилась активная работа по ликвидации задолженности членов СНТ за электрификацию и членским взносам, однако до конца этот вопрос не завершён. Сверка имеющихся данных с записями в членских книжках проведена в 2022 году не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лением проведена большая работа по ликвидации задолженностей по замене трансформатора и системы видеонаблюдения СНТ. По договору с ООО “Спецстройтех” на сумму </w:t>
      </w:r>
      <w:r>
        <w:rPr>
          <w:rFonts w:eastAsia="Times New Roman"/>
          <w:b/>
          <w:szCs w:val="28"/>
          <w:lang w:eastAsia="ru-RU"/>
        </w:rPr>
        <w:t xml:space="preserve">863000 </w:t>
      </w:r>
      <w:r>
        <w:rPr>
          <w:rFonts w:eastAsia="Times New Roman"/>
          <w:szCs w:val="28"/>
          <w:lang w:eastAsia="ru-RU"/>
        </w:rPr>
        <w:t>рублей, проведена ликвидация задолженности за выполненные работы по замене трансформатора в сумме 105000</w:t>
      </w:r>
      <w:r>
        <w:rPr>
          <w:rFonts w:eastAsia="Times New Roman"/>
          <w:b/>
          <w:bCs/>
          <w:szCs w:val="28"/>
          <w:lang w:eastAsia="ru-RU"/>
        </w:rPr>
        <w:t xml:space="preserve"> рублей</w:t>
      </w:r>
      <w:r>
        <w:rPr>
          <w:rFonts w:eastAsia="Times New Roman"/>
          <w:bCs/>
          <w:szCs w:val="28"/>
          <w:lang w:eastAsia="ru-RU"/>
        </w:rPr>
        <w:t xml:space="preserve"> из нецелев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i/>
          <w:szCs w:val="28"/>
        </w:rPr>
        <w:t>Проверка полноты и своевременности уплаты налогов</w:t>
      </w:r>
      <w:r>
        <w:rPr>
          <w:szCs w:val="28"/>
        </w:rPr>
        <w:t xml:space="preserve"> и обязательных платежей выявила отсутствие у Товарищества непогашенной задолженности перед бюджетом и внебюджетными фондами по налогам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ывоз мусора за отчётный период 2022 года был произведен на общую сумму </w:t>
      </w:r>
      <w:r>
        <w:rPr>
          <w:rFonts w:eastAsia="Times New Roman"/>
          <w:szCs w:val="28"/>
          <w:lang w:eastAsia="ru-RU"/>
        </w:rPr>
        <w:t>67551</w:t>
      </w:r>
      <w:r>
        <w:rPr>
          <w:szCs w:val="28"/>
        </w:rPr>
        <w:t xml:space="preserve"> рубль, по смете - </w:t>
      </w:r>
      <w:r>
        <w:rPr>
          <w:rFonts w:eastAsia="Times New Roman"/>
          <w:szCs w:val="28"/>
          <w:lang w:eastAsia="ru-RU"/>
        </w:rPr>
        <w:t>130650</w:t>
      </w:r>
      <w:r>
        <w:rPr>
          <w:szCs w:val="28"/>
        </w:rPr>
        <w:t xml:space="preserve">руб. (в 2023 году израсходовано - </w:t>
      </w:r>
      <w:r>
        <w:rPr>
          <w:rFonts w:eastAsia="Times New Roman"/>
          <w:bCs/>
          <w:szCs w:val="28"/>
          <w:lang w:eastAsia="ru-RU"/>
        </w:rPr>
        <w:t>33219</w:t>
      </w:r>
      <w:r>
        <w:rPr>
          <w:szCs w:val="28"/>
        </w:rPr>
        <w:t xml:space="preserve"> руб.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Хотел бы остановиться более подробно на заключении договоров по исполнению различных видов работ за 2022 го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 27.08.2022 по 27.11.2022 года заключено 9 договоров на покос травы на обочинах и канавах дорог общего пользования кооператива (таблица 2). Затраты по данным договорам составили </w:t>
      </w:r>
      <w:r>
        <w:rPr>
          <w:b/>
          <w:szCs w:val="28"/>
        </w:rPr>
        <w:t>99649</w:t>
      </w:r>
      <w:r>
        <w:rPr>
          <w:szCs w:val="28"/>
        </w:rPr>
        <w:t xml:space="preserve"> рублей (в 2021 году </w:t>
      </w:r>
      <w:r>
        <w:rPr>
          <w:b/>
          <w:szCs w:val="28"/>
        </w:rPr>
        <w:t xml:space="preserve">130648 </w:t>
      </w:r>
      <w:r>
        <w:rPr>
          <w:szCs w:val="28"/>
        </w:rPr>
        <w:t>рублей,</w:t>
      </w:r>
      <w:r>
        <w:rPr>
          <w:b/>
          <w:szCs w:val="28"/>
        </w:rPr>
        <w:t xml:space="preserve"> в </w:t>
      </w:r>
      <w:r>
        <w:rPr>
          <w:szCs w:val="28"/>
        </w:rPr>
        <w:t>2020</w:t>
      </w:r>
      <w:r>
        <w:rPr>
          <w:b/>
          <w:szCs w:val="28"/>
        </w:rPr>
        <w:t xml:space="preserve"> </w:t>
      </w:r>
      <w:r>
        <w:rPr>
          <w:szCs w:val="28"/>
        </w:rPr>
        <w:t>году</w:t>
      </w:r>
      <w:r>
        <w:rPr>
          <w:b/>
          <w:szCs w:val="28"/>
        </w:rPr>
        <w:t xml:space="preserve"> 93299 </w:t>
      </w:r>
      <w:r>
        <w:rPr>
          <w:szCs w:val="28"/>
        </w:rPr>
        <w:t>рублей,</w:t>
      </w:r>
      <w:r>
        <w:rPr>
          <w:b/>
          <w:szCs w:val="28"/>
        </w:rPr>
        <w:t xml:space="preserve"> 2019 год </w:t>
      </w:r>
      <w:r>
        <w:rPr>
          <w:szCs w:val="28"/>
        </w:rPr>
        <w:t>6</w:t>
      </w:r>
      <w:r>
        <w:rPr>
          <w:rFonts w:eastAsia="Times New Roman"/>
          <w:szCs w:val="28"/>
          <w:lang w:val="en-US" w:eastAsia="en-US"/>
        </w:rPr>
        <w:t>6146,25</w:t>
      </w:r>
      <w:r>
        <w:rPr>
          <w:rFonts w:eastAsia="Times New Roman"/>
          <w:b/>
          <w:szCs w:val="28"/>
          <w:lang w:val="en-US" w:eastAsia="en-US"/>
        </w:rPr>
        <w:t xml:space="preserve"> </w:t>
      </w:r>
      <w:r>
        <w:rPr>
          <w:szCs w:val="28"/>
        </w:rPr>
        <w:t>рублей).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траты на благоустройство территории СНТ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1"/>
        <w:gridCol w:w="1286"/>
        <w:gridCol w:w="5519"/>
        <w:gridCol w:w="1242"/>
      </w:tblGrid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ос травы на обочинах Центральной улицы, площадью 5047 кв. м и Северной улицы, площадью 855 кв. 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7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ос кустарника и травы Северной улиц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ллея вдоль канала длиной 75м, шириной 7м., площадью 525 кв. м.; от канала до 6 аллеи длиной 110м, шириной 8м., площадью 880 кв. м.; , вырубка кустарника длиной 66м, шириной 7м., площадью 462 кв. м.; от канала до Северных ворот длиной 290м, шириной 4,5м., площадью 1305 кв. 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4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у правления СНТ, водосточные канавы, площадью 25х25 м = 625 кв.м., 21х8м = 168 кв.м., вокруг трансформатора 13х17 = 221 кв.м., ворота лев. 15х4 = 60 кв.м., ворота прав. 22х8 м. = 176 кв.м.,  за мусорной площадкой 16х4 м. = 64 кв.м., общей площадью 1314 кв.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13)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чистка от деревьев, кустарника и травы подъездных площадок к пожарным водоёмам с утилизаци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7 аллея левая сторона, площадью 357 кв.м.;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ллея левая сторона, площадью 238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верная улица от 9 до 11 аллеи, площадью 1850 кв.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от 11 до 12 аллеи, площадью 1000 кв.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на Сев. аллее от пешеходного мостика до Северных ворот, длиной 300м и шириной 3 м., площадью 900 кв. м., длиной 45 м. и шириной 3 м. площадью 135 кв. м. длиной 10 м. и шириной 4 м. площадью 40 кв. 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монтаж и покраска калитки на Северных ворот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по ул. Центральная, от 13 аллеи до 15 аллеи, длиной 180х16м., площадью 2880 кв.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кустарника для электрификации на 14 аллеи, участок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49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и вырубка кустарника на 14 аллее, длиной 100м и шириной 9м, площадью 900 кв. 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5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ос травы частично водосточной канавы дороги  на Южной улице от шлагбаума, длиной 365м. и шириной 5 м., площадью 1825 м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на Сев. аллее от пешеходного мостика до Северных ворот, длиной 300м и шириной 3 м., площадью 900 кв. 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рубить деревья и кусты, утилизировать длиной 45 м. и шириной 3 м. площадью 135 кв.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ить деревья и кусты около Северных ворот, утилизировать длиной 10 м. и шириной 4 м. площадью 40 кв. 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4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На содержание дорог было израсходовано по заключённым договорам </w:t>
      </w:r>
      <w:r>
        <w:rPr>
          <w:rFonts w:eastAsia="Times New Roman"/>
          <w:b/>
          <w:bCs/>
          <w:szCs w:val="28"/>
          <w:lang w:eastAsia="ru-RU"/>
        </w:rPr>
        <w:t>108600</w:t>
      </w:r>
      <w:r>
        <w:rPr>
          <w:szCs w:val="28"/>
        </w:rPr>
        <w:t xml:space="preserve"> руб. по плану </w:t>
      </w:r>
      <w:r>
        <w:rPr>
          <w:rFonts w:eastAsia="Times New Roman"/>
          <w:bCs/>
          <w:szCs w:val="28"/>
          <w:lang w:eastAsia="ru-RU"/>
        </w:rPr>
        <w:t>236303</w:t>
      </w:r>
      <w:r>
        <w:rPr>
          <w:szCs w:val="28"/>
        </w:rPr>
        <w:t xml:space="preserve"> руб. (таблица 3). Было заключено 8 трудовых договоров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</w:rPr>
        <w:t xml:space="preserve">очистка дорог от снега на сумму </w:t>
      </w:r>
      <w:r>
        <w:rPr>
          <w:rFonts w:eastAsia="Times New Roman"/>
          <w:szCs w:val="28"/>
          <w:lang w:eastAsia="ru-RU"/>
        </w:rPr>
        <w:t xml:space="preserve">86100 рублей (в 2021 году - </w:t>
      </w:r>
      <w:r>
        <w:rPr>
          <w:szCs w:val="28"/>
        </w:rPr>
        <w:t>57400 руб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Изготовление, монтаж и покраска калитки на Северных воротах, на</w:t>
      </w:r>
      <w:r>
        <w:rPr>
          <w:color w:val="FF0000"/>
        </w:rPr>
        <w:t xml:space="preserve"> </w:t>
      </w:r>
      <w:r>
        <w:rPr/>
        <w:t>сумму 5000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</w:rPr>
        <w:t xml:space="preserve">выравнивание дорожного полотна и восстановление подъезда к пожарному водоёму №1, 7 аллея, на общую сумму </w:t>
      </w:r>
      <w:r>
        <w:rPr>
          <w:rFonts w:eastAsia="Times New Roman"/>
          <w:bCs/>
          <w:szCs w:val="28"/>
          <w:lang w:eastAsia="ru-RU"/>
        </w:rPr>
        <w:t>22500</w:t>
      </w:r>
      <w:r>
        <w:rPr>
          <w:szCs w:val="28"/>
        </w:rPr>
        <w:t xml:space="preserve"> руб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доро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1"/>
        <w:gridCol w:w="1392"/>
        <w:gridCol w:w="5318"/>
        <w:gridCol w:w="939"/>
      </w:tblGrid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бота и материал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2.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/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от снега проезжей части дорог: Центральной, Южной, Северной, автостоянки, а также пирсы к пожарным водоёмам №1, 3, 6, 7от въездных ворот СНТ до поворота в д. Труново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/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от снега проезжей части дорог: Центральной, Южной, Северной, автостоянки, а также пирсы к пожарным водоёмам №1, 3, 6, 7от въездных ворот СНТ до поворота в д. Труново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от снега проезжей части дорог: Центральной, Южной, Северной, автостоянки, а также пирсы к пожарным водоёмам №1, 3, 6, 7от въездных ворот СНТ до поворота в д. Труново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1.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водосточной канавы в районе 6,7 и 8 аллеи на Центральной улице левая сторона, длиной 100м. Восстановление подъездной дороги (пирса) к пожарному водоёму №1 7 аллея левая сторона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6.2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 дорожного полотна Центральной улицы, засыпка щебнем от здания правления до 7 аллеи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2.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дорожного полотна от снега: от поворота в д. Труново на ст. Кузьминка до въездных ворот СНТ и Центральной улицы до 13 аллеи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2.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от снега проезжей части дорог: Центральной, Южной, Северной, автостоянки, а также от въездных ворот СНТ до поворота в д. Труново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1.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от снега проезжей части дорог: Центральной, Южной, Северной, автостоянки, а также от въездных ворот СНТ до поворота в д. Труново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860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Накладные расходы на хозяйственную деятельность составили </w:t>
      </w:r>
      <w:r>
        <w:rPr>
          <w:rFonts w:eastAsia="Times New Roman"/>
          <w:b/>
          <w:bCs/>
          <w:szCs w:val="28"/>
          <w:lang w:eastAsia="ru-RU"/>
        </w:rPr>
        <w:t xml:space="preserve">660677 </w:t>
      </w:r>
      <w:r>
        <w:rPr>
          <w:szCs w:val="28"/>
        </w:rPr>
        <w:t xml:space="preserve">руб., по плану </w:t>
      </w:r>
      <w:r>
        <w:rPr>
          <w:rFonts w:eastAsia="Times New Roman"/>
          <w:b/>
          <w:bCs/>
          <w:szCs w:val="28"/>
          <w:lang w:eastAsia="ru-RU"/>
        </w:rPr>
        <w:t xml:space="preserve">640970 </w:t>
      </w:r>
      <w:r>
        <w:rPr>
          <w:szCs w:val="28"/>
        </w:rPr>
        <w:t>руб. Это зарплата председателя, сторожа, оплата услуг техника - электрика, бухгалтерские расходы, налоги по зарплате, земельный налог, материальные затраты на хозяйственную деятельность. Были закуплены следующие материальные средства: ГСМ, расходные материалы и запасные части для триммера и бензопилы, электролампы светодиодные и обычные, ремонт инструмента и т.д.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Проводилась оплата за сотовую связь председателя и сторожа </w:t>
      </w:r>
      <w:r>
        <w:rPr>
          <w:rFonts w:eastAsia="Times New Roman"/>
          <w:szCs w:val="28"/>
          <w:lang w:eastAsia="ru-RU"/>
        </w:rPr>
        <w:t>10150 руб.</w:t>
      </w:r>
      <w:r>
        <w:rPr>
          <w:szCs w:val="28"/>
        </w:rPr>
        <w:t xml:space="preserve"> (в 2021 году - </w:t>
      </w:r>
      <w:r>
        <w:rPr>
          <w:b/>
          <w:szCs w:val="28"/>
        </w:rPr>
        <w:t xml:space="preserve">13115 </w:t>
      </w:r>
      <w:r>
        <w:rPr>
          <w:szCs w:val="28"/>
        </w:rPr>
        <w:t xml:space="preserve">руб.), интернет 6050 руб. (в 2021 году - </w:t>
      </w:r>
      <w:r>
        <w:rPr>
          <w:b/>
          <w:szCs w:val="28"/>
        </w:rPr>
        <w:t xml:space="preserve">3975 </w:t>
      </w:r>
      <w:r>
        <w:rPr>
          <w:szCs w:val="28"/>
        </w:rPr>
        <w:t xml:space="preserve">руб.), а также почтовые расходы </w:t>
      </w:r>
      <w:r>
        <w:rPr>
          <w:rFonts w:eastAsia="Times New Roman"/>
          <w:szCs w:val="28"/>
          <w:lang w:eastAsia="ru-RU"/>
        </w:rPr>
        <w:t xml:space="preserve">1871 руб. (в 2021 году - </w:t>
      </w:r>
      <w:r>
        <w:rPr>
          <w:b/>
          <w:szCs w:val="28"/>
        </w:rPr>
        <w:t>2326</w:t>
      </w:r>
      <w:r>
        <w:rPr>
          <w:szCs w:val="28"/>
        </w:rPr>
        <w:t xml:space="preserve"> руб.).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Оплачены поездки председателя в г. Тверь на электричке и автобусе на общую сумму </w:t>
      </w:r>
      <w:r>
        <w:rPr>
          <w:rFonts w:eastAsia="Times New Roman"/>
          <w:szCs w:val="28"/>
          <w:lang w:eastAsia="ru-RU"/>
        </w:rPr>
        <w:t xml:space="preserve">16360 руб. (в 2021 году - </w:t>
      </w:r>
      <w:r>
        <w:rPr>
          <w:b/>
          <w:szCs w:val="28"/>
        </w:rPr>
        <w:t>18165</w:t>
      </w:r>
      <w:r>
        <w:rPr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На обслуживание и содержание электрических сетей было заключено 7 трудовых договора на общую сумму </w:t>
      </w:r>
      <w:r>
        <w:rPr>
          <w:rFonts w:eastAsia="Times New Roman"/>
          <w:bCs/>
          <w:szCs w:val="28"/>
          <w:lang w:eastAsia="ru-RU"/>
        </w:rPr>
        <w:t>50400</w:t>
      </w:r>
      <w:r>
        <w:rPr>
          <w:szCs w:val="28"/>
        </w:rPr>
        <w:t xml:space="preserve"> руб., по смете 60000 руб. (в 2021 году - </w:t>
      </w:r>
      <w:r>
        <w:rPr>
          <w:rFonts w:eastAsia="Times New Roman"/>
          <w:bCs/>
          <w:szCs w:val="28"/>
          <w:lang w:eastAsia="ru-RU"/>
        </w:rPr>
        <w:t>76300</w:t>
      </w:r>
      <w:r>
        <w:rPr>
          <w:szCs w:val="28"/>
        </w:rPr>
        <w:t xml:space="preserve"> руб. (таблица 4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2"/>
        <w:gridCol w:w="1402"/>
        <w:gridCol w:w="5354"/>
        <w:gridCol w:w="1089"/>
      </w:tblGrid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бота и материал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1.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становление электроосвещения на воздушной линии в районе участка №1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.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таж уличного фонаря на Южной улице 12 аллея, 11 аллея пожарный водоём №3 (пирс), ремонт 3 пролётов воздушной линии на 10 аллее, правая сторона, замена 3 электроламп уличного освещения на Центральной улице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.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таж уличного фонаря на Южной аллее, замена электролампы на Центральной улице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9.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нтаж уличного фонаря на Северной аллее, в районе участк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5.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становление электроснабжения СНТ напряжением 10 кВ на ПКУ, обслуживание технологическое трансформаторной подстанции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1.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подключения участка № 59 к электрическим сетям СНТ, замена вводного автомата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1.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уличного освещения, замена электрических ламп на 7 опорах воздушной линии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04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На обеспечение жизнедеятельности здания правления было запланировано 108000 руб. однако в отчётном периоде было истрачено </w:t>
      </w:r>
      <w:r>
        <w:rPr>
          <w:rFonts w:eastAsia="Times New Roman"/>
          <w:szCs w:val="28"/>
          <w:lang w:eastAsia="ru-RU"/>
        </w:rPr>
        <w:t>11510 руб.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З</w:t>
      </w:r>
      <w:r>
        <w:rPr>
          <w:b/>
        </w:rPr>
        <w:t>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Ревизионной комиссией, были проведены мероприятия и контрольные действия по документальной и фактической проверке финансово-хозяйственной деятельности СНТ «Кузьминка» за период с 1 января 2022 по 31 декабря 2022 года. Оценена законность, достоверность и экономическая целесообразность хозяйственных операций, совершенных исполнительными органами Товарищества. Действия Правления и Председателя Товарищества признаны удовлетворительны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Ревизия финансово-хозяйственной деятельности не выявила существенных нарушений, создающих угрозу интересам садового товарищества и значительно влияющих на его финансовое состояние и платежеспособность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месте с тем, выявлены нарушения, которые могут привести к ухудшению трудовой и финансовой дисциплин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91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ссия считает не достаточной работу правления по взысканию задолженности по уплате членских взнос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91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рка данных о задолженности членов СНТ за электрификацию проведена в 2022 году не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Уточнить данные по задолженности членов СНТ по членским взносам и принять меры к взысканию задолж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Уточнить данные по задолженности членов СНТ за потреблённую электрическую энергию и принять меры к взысканию задолж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 Определить порядок содержания канав, прилегающих к земельным участкам собственников из состава земель общего пользования СНТ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Продолжить работу с администрацией Щербининского сельского поселения о возможности восстановления дороги от д. Старый Погост – Западные ворота С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6. Определить оплату членских взносов проводить только через банк, где необходимо указывать: номер участка, фамилию собственника и вид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Председатель Ревизионной комиссии_________________ В.И. Дурягин 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член комиссии: ___________________________________ С.Б. Останин </w:t>
      </w:r>
    </w:p>
    <w:p>
      <w:pPr>
        <w:pStyle w:val="Normal"/>
        <w:spacing w:lineRule="auto" w:line="240" w:before="0" w:after="0"/>
        <w:ind w:firstLine="851"/>
        <w:rPr/>
      </w:pPr>
      <w:r>
        <w:rPr/>
        <w:t>член комиссии: ___________________________________ Н.А. Цвет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9:28:00Z</dcterms:created>
  <dc:creator>CNII</dc:creator>
  <dc:description/>
  <cp:keywords/>
  <dc:language>en-US</dc:language>
  <cp:lastModifiedBy>User</cp:lastModifiedBy>
  <cp:lastPrinted>2020-06-23T00:37:00Z</cp:lastPrinted>
  <dcterms:modified xsi:type="dcterms:W3CDTF">2023-08-04T21:57:00Z</dcterms:modified>
  <cp:revision>8</cp:revision>
  <dc:subject/>
  <dc:title/>
</cp:coreProperties>
</file>